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янва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31 декабря 2020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7,6  кв. м, расположенное по адресу: г. Красноярск, ул. Сергея Лазо, д. 8а, пом. 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30112000067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Мединская Марина Алексеевна (заявка № 440180), предложивший наибольшую цену в размере 3 561 200 (три миллиона пятьсот шестьдесят одна тысяча двести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в ходе продажи – Юрпалов Афанасий Юрьевич (заявка № 898023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.М. Мистрю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2-08T15:54:00Z</cp:lastPrinted>
  <dcterms:modified xsi:type="dcterms:W3CDTF">2021-01-11T06:57:00Z</dcterms:modified>
  <cp:revision>57</cp:revision>
  <dc:subject/>
  <dc:title/>
</cp:coreProperties>
</file>